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HOTEL KASBAH &amp; SPA 4****</w:t>
        <w:br/>
        <w:t>MARRAKECH</w:t>
      </w:r>
    </w:p>
    <w:p>
      <w:pPr>
        <w:pStyle w:val="Normal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6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5670"/>
      </w:tblGrid>
      <w:tr>
        <w:trPr>
          <w:trHeight w:val="295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21801"/>
              </w:rPr>
              <w:drawing>
                <wp:inline distT="0" distB="0" distL="0" distR="0">
                  <wp:extent cx="3818255" cy="224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825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22320" cy="221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Descriptif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à Marrakech, le Zalagh Kasbah Hotel &amp; Spa vous accueille dans une atmosphère romantique alliant confort, modernité et tradition.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 nouvel hotel est stratégiquement situé en face des jardins de l'Agdal et des remparts de la Medina, à 10 minutes de la fameuse place Jemaa-El-Fna et de l'Aéroport international Menara ainsi que de la gare ferroviaire, loin du bruit et de la circulation, avec vue imprenable sur les montagnes de l'Atl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chambres spacieuses avec terrasse ou balcon, dont chambres jardin, 17 suites et 7 duplex, équipées de :</w:t>
            </w:r>
          </w:p>
          <w:p>
            <w:pPr>
              <w:pStyle w:val="Normal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imatisation centralisée indépendante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cran Plasma et choix de chaînes internationales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-Fi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ffre-fort individuel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ini bar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éléphone</w:t>
            </w:r>
          </w:p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èche cheveux</w:t>
            </w:r>
          </w:p>
        </w:tc>
      </w:tr>
      <w:tr>
        <w:trPr/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18"/>
                <w:szCs w:val="18"/>
              </w:rPr>
            </w:pPr>
            <w:r>
              <w:rPr>
                <w:color w:val="321801"/>
                <w:sz w:val="18"/>
                <w:szCs w:val="18"/>
              </w:rPr>
              <w:t>2 Piscines dont 1 chauffée  - 1 Piscine enfants -  Restaurant International « Agdal » - Restaurant Cuisine Italienne - Snack Bar Piscine « Le Patio » - Kasbar « Food&amp;Drinks» - Lobby Bar et Salon Marocain - Berbère Café - Lounge Night Bar - Room Service – Blanchisserie - Centre d’affaires – Boutique - Parking privé extérieur</w:t>
            </w:r>
          </w:p>
        </w:tc>
      </w:tr>
      <w:tr>
        <w:trPr/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52"/>
              <w:gridCol w:w="2551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jours / 3 nui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mi-pensio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TC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1/11 au 31/03/11</w:t>
                    <w:br/>
                    <w:t>Du 01/06/10 au 30/06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9/10 au 30/09/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4/11 au 31/05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7/11 au 31/07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10/11 au 31/10/11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½ DBL D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81 €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98 €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SUP SGL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42 €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52 €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4" w:hRule="atLeast"/>
        </w:trPr>
        <w:tc>
          <w:tcPr>
            <w:tcW w:w="1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tbl>
            <w:tblPr>
              <w:tblW w:w="7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2552"/>
              <w:gridCol w:w="2551"/>
            </w:tblGrid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 jours / 7 nuits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emi-pension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TC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1/11 au 31/03/11</w:t>
                    <w:br/>
                    <w:t>Du 01/06/10 au 30/06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9/10 au 30/09/1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4/11 au 31/05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07/11 au 31/07/11</w:t>
                  </w:r>
                </w:p>
                <w:p>
                  <w:pPr>
                    <w:pStyle w:val="Heading5"/>
                    <w:keepNext w:val="false"/>
                    <w:spacing w:before="0" w:after="0"/>
                    <w:ind w:right="0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Du 01/10/11 au 31/10/11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½ DBL DP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color w:val="00008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179 €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217 €</w:t>
                  </w:r>
                </w:p>
              </w:tc>
            </w:tr>
            <w:tr>
              <w:trPr/>
              <w:tc>
                <w:tcPr>
                  <w:tcW w:w="2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SUP SGL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122 €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color w:val="000080"/>
                      <w:sz w:val="20"/>
                      <w:szCs w:val="20"/>
                    </w:rPr>
                    <w:t>179 €</w:t>
                  </w:r>
                </w:p>
              </w:tc>
            </w:tr>
          </w:tbl>
          <w:p>
            <w:pPr>
              <w:pStyle w:val="Normal"/>
              <w:ind w:right="14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7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9918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03625" cy="210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065" w:hanging="0"/>
        <w:rPr>
          <w:rFonts w:ascii="Arial" w:hAnsi="Arial" w:eastAsia="Times New Roman" w:cs="Arial"/>
          <w:color w:val="000080"/>
          <w:sz w:val="20"/>
          <w:szCs w:val="20"/>
        </w:rPr>
      </w:pPr>
      <w:r>
        <w:rPr>
          <w:rFonts w:eastAsia="Times New Roman" w:cs="Arial" w:ascii="Arial" w:hAnsi="Arial"/>
          <w:color w:val="000080"/>
          <w:sz w:val="20"/>
          <w:szCs w:val="20"/>
        </w:rPr>
        <w:t>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right="1065" w:hanging="0"/>
        <w:rPr/>
      </w:pPr>
      <w:r>
        <w:rPr>
          <w:rFonts w:eastAsia="Times New Roman"/>
          <w:i/>
          <w:iCs/>
          <w:sz w:val="20"/>
          <w:szCs w:val="20"/>
          <w:u w:val="single"/>
        </w:rPr>
        <w:t>Le prix comprend</w:t>
      </w:r>
      <w:r>
        <w:rPr>
          <w:rFonts w:eastAsia="Times New Roman"/>
          <w:i/>
          <w:iCs/>
          <w:sz w:val="20"/>
          <w:szCs w:val="20"/>
        </w:rPr>
        <w:t xml:space="preserve"> :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i/>
          <w:iCs/>
          <w:sz w:val="20"/>
          <w:szCs w:val="20"/>
          <w:u w:val="single"/>
        </w:rPr>
        <w:t>Le prix ne comprend pas</w:t>
      </w:r>
      <w:r>
        <w:rPr>
          <w:rFonts w:eastAsia="Times New Roman"/>
          <w:sz w:val="20"/>
          <w:szCs w:val="20"/>
        </w:rPr>
        <w:t xml:space="preserve"> : 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es transferts aéroport / hôtel / aéroport                                                                   -      Les extras et dépenses d’ordre           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es nuits en demi-pension                                                                                                 personnel                                                                                     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es taxes hôtelières                                                                                                    -      Les boissons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’assistance Plénitude Voyages Maroc</w:t>
      </w:r>
    </w:p>
    <w:p>
      <w:pPr>
        <w:pStyle w:val="Paragraphedeliste"/>
        <w:numPr>
          <w:ilvl w:val="0"/>
          <w:numId w:val="2"/>
        </w:numPr>
        <w:ind w:left="720" w:right="1065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e port des bagages à l’hôtel </w:t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120"/>
      <w:ind w:right="567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2011HOTELkasbah&amp;spa4ETO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53:00Z</dcterms:created>
  <dc:creator>Edition ULTRA</dc:creator>
  <dc:description/>
  <cp:keywords/>
  <dc:language>en-US</dc:language>
  <cp:lastModifiedBy>Edition ULTRA</cp:lastModifiedBy>
  <cp:lastPrinted>2011-01-16T17:58:00Z</cp:lastPrinted>
  <dcterms:modified xsi:type="dcterms:W3CDTF">2011-01-20T18:53:00Z</dcterms:modified>
  <cp:revision>2</cp:revision>
  <dc:subject/>
  <dc:title/>
</cp:coreProperties>
</file>