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HOTEL DIWANE****</w:t>
        <w:br/>
        <w:t>MARRAKECH</w:t>
      </w:r>
    </w:p>
    <w:p>
      <w:pPr>
        <w:pStyle w:val="Normal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6043"/>
      </w:tblGrid>
      <w:tr>
        <w:trPr>
          <w:trHeight w:val="295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6125" cy="240792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09975" cy="2419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Descriptif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rStyle w:val="Style91"/>
                <w:rFonts w:cs="Times New Roman"/>
                <w:color w:val="000000"/>
                <w:sz w:val="18"/>
                <w:szCs w:val="18"/>
              </w:rPr>
              <w:t xml:space="preserve">Riads traditionnels marocains, le Diwane Hôtel conjugue le confort de ses installations à un sens aigu de la tradition. Ses lignes et ses couleurs chaudes, mêlant Zellige Fassi, Marbre et Mosaïques, vous offrent un havre de paix. 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91"/>
                <w:rFonts w:cs="Times New Roman"/>
                <w:color w:val="000000"/>
                <w:sz w:val="18"/>
                <w:szCs w:val="18"/>
              </w:rPr>
              <w:t>Son charme oriental et son confort sont autant d’atouts qui font du Diwane votre recueil pour un séjour inoubliable. Situé en plein centre ville, Guéliz, le Diwane Hôtel</w:t>
            </w:r>
            <w:r>
              <w:rPr>
                <w:rStyle w:val="Style9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Style91"/>
                <w:rFonts w:cs="Times New Roman"/>
                <w:color w:val="000000"/>
                <w:sz w:val="18"/>
                <w:szCs w:val="18"/>
              </w:rPr>
              <w:t>sera le point de départ de toutes vos promenades et visites culturelles.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>Le Diwane vous invite à séjourner dans l’une des 115 chambres toutes aménagées dans le style marocain.</w:t>
              <w:br/>
              <w:t>     Le Diwane Hôtel dispose de 10 Suites Junior, plus spacieuses avec un petit salon marocain.</w:t>
              <w:br/>
              <w:t>     Et pour leur plus grand confort, les familles pourront partager des      chambres communicant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e restaurant Diwane vous accueille tous les jours pour vous faire déguster des petits plats différents et variés, fraîchement élaborés par son Chef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séance de hammam offerte :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3424"/>
            </w:tblGrid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jours / 3 nui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mi-pensio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TC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Février / Juin / Juillet / Août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½ DBL DP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85 €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SUP SGL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42 €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 séance de hammam offerte avec son gommage au savon noir : </w:t>
            </w:r>
          </w:p>
          <w:tbl>
            <w:tblPr>
              <w:tblW w:w="5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  <w:gridCol w:w="3092"/>
            </w:tblGrid>
            <w:tr>
              <w:trPr/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jours / 7 nui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mi-pensio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TC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Février / Juin / Juillet / Août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1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½ DBL DP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188 €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SUP SGL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97 €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04490" cy="217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85440" cy="217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465705" cy="1848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065" w:hanging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right="1065" w:hanging="0"/>
        <w:rPr/>
      </w:pPr>
      <w:r>
        <w:rPr>
          <w:rFonts w:eastAsia="Times New Roman"/>
          <w:i/>
          <w:iCs/>
          <w:sz w:val="20"/>
          <w:szCs w:val="20"/>
          <w:u w:val="single"/>
        </w:rPr>
        <w:t>Le prix comprend</w:t>
      </w:r>
      <w:r>
        <w:rPr>
          <w:rFonts w:eastAsia="Times New Roman"/>
          <w:i/>
          <w:iCs/>
          <w:sz w:val="20"/>
          <w:szCs w:val="20"/>
        </w:rPr>
        <w:t xml:space="preserve"> :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i/>
          <w:iCs/>
          <w:sz w:val="20"/>
          <w:szCs w:val="20"/>
          <w:u w:val="single"/>
        </w:rPr>
        <w:t>Le prix ne comprend pas</w:t>
      </w:r>
      <w:r>
        <w:rPr>
          <w:rFonts w:eastAsia="Times New Roman"/>
          <w:sz w:val="20"/>
          <w:szCs w:val="20"/>
        </w:rPr>
        <w:t xml:space="preserve"> : </w:t>
      </w:r>
    </w:p>
    <w:p>
      <w:pPr>
        <w:pStyle w:val="Paragraphedeliste"/>
        <w:tabs>
          <w:tab w:val="clear" w:pos="708"/>
          <w:tab w:val="left" w:pos="10915" w:leader="none"/>
        </w:tabs>
        <w:ind w:left="720" w:right="9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es transferts aéroport / hôtel / aéroport                                                                   -      Les extras et dépenses d’ordre          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es nuits en demi-pension                                                                                                 personnel           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s taxes hôtelières                                                                                                    -      Les boissons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’assistance Plénitude Voyages Maroc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e port des bagages à l’hôtel </w:t>
      </w:r>
    </w:p>
    <w:p>
      <w:pPr>
        <w:pStyle w:val="Paragraphedeliste"/>
        <w:ind w:left="720" w:right="106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FERT :</w:t>
      </w:r>
    </w:p>
    <w:p>
      <w:pPr>
        <w:pStyle w:val="Paragraphedeliste"/>
        <w:ind w:left="720" w:right="106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ccès gratuit au hammam (1h/1h30) dans  le cadre du séjour 4 J/3 N.</w:t>
      </w:r>
    </w:p>
    <w:p>
      <w:pPr>
        <w:pStyle w:val="Paragraphedeliste"/>
        <w:ind w:left="720" w:right="567" w:hanging="294"/>
        <w:jc w:val="center"/>
        <w:rPr/>
      </w:pPr>
      <w:r>
        <w:rPr>
          <w:rFonts w:eastAsia="Times New Roman"/>
          <w:sz w:val="20"/>
          <w:szCs w:val="20"/>
        </w:rPr>
        <w:t>Séance hammam traditionnel marocain : massage au savon noir/gommage au gant de crin/masque corporel à l’argile et eau de rose pour les séjours 8 jours / 7 nuits.</w:t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120"/>
      <w:ind w:right="567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91">
    <w:name w:val="style91"/>
    <w:basedOn w:val="Policepardfaut"/>
    <w:qFormat/>
    <w:rPr>
      <w:rFonts w:ascii="Arial" w:hAnsi="Arial" w:cs="Arial"/>
      <w:color w:val="FFFFFF"/>
    </w:rPr>
  </w:style>
  <w:style w:type="character" w:styleId="Style101">
    <w:name w:val="style101"/>
    <w:basedOn w:val="Policepardfaut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2011HOTELkasbah&amp;spa4ETOI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4:00Z</dcterms:created>
  <dc:creator>Edition ULTRA</dc:creator>
  <dc:description/>
  <cp:keywords/>
  <dc:language>en-US</dc:language>
  <cp:lastModifiedBy>Edition ULTRA</cp:lastModifiedBy>
  <cp:lastPrinted>2011-01-16T17:58:00Z</cp:lastPrinted>
  <dcterms:modified xsi:type="dcterms:W3CDTF">2011-01-20T12:20:00Z</dcterms:modified>
  <cp:revision>9</cp:revision>
  <dc:subject/>
  <dc:title/>
</cp:coreProperties>
</file>