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>
          <w:sz w:val="32"/>
          <w:szCs w:val="32"/>
        </w:rPr>
        <w:t>HOTEL CORAIL 3*** -</w:t>
      </w:r>
      <w:r>
        <w:rPr/>
        <w:t xml:space="preserve"> MARRAKECH</w:t>
      </w:r>
    </w:p>
    <w:tbl>
      <w:tblPr>
        <w:tblW w:w="94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"/>
        <w:gridCol w:w="4266"/>
      </w:tblGrid>
      <w:tr>
        <w:trPr>
          <w:trHeight w:val="288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6570" cy="19818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8240" cy="196659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Descriptif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Grâce à des commodités de qualités et à un service impeccable, l’hôtel Corail de Marrakech vous assure de passer de bonnes vacances.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i-ci est idéalement situé en centre ville de Marrakech et à seulement 2 minutes à pied de l'Avenue principale Mohamed V.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Il comprend un hall d'accueil avec un service de réception/check-out disponible 24h/24, un coffre-fort, une consigne, un bureau de change, un bar, un café, une salle de télévision et un restaurant. Des équipements de conférence et un accès Internet sont mis à la disposition des personnes en voyage d'affaires. L'hôtel propose également des services de chambre et de blanchisserie, ainsi qu'un parking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L’hôtel Corail vous propose une cinquantaine de chambres modernes et confortables, dotées d’une décoration simple et fonctionnelle, réparties sur 5 étages.</w:t>
            </w:r>
            <w:r>
              <w:rPr>
                <w:color w:val="444444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Elles sont toutes climatisées et équipées du téléphone, télévision satellite, salle de bains, coffre-fort (avec supplément) et minibar (sur demande, boissons payantes). </w:t>
              <w:br/>
              <w:br/>
              <w:t>Commencez la journée en beauté autour d’un copieux petit déjeuner qui vous procurera l’énergie nécessaire pour partir à la découverte de la ville rouge.</w:t>
              <w:br/>
              <w:br/>
              <w:t>L’hôtel Corail possède une terrasse sur le toit, ce qui offre une vue panoramique sur la ville et l’Atlas.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52"/>
              <w:gridCol w:w="2409"/>
              <w:gridCol w:w="25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jours / 3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TC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5/01/11 au 28/02/11</w:t>
                    <w:br/>
                    <w:t>Du 16/05/11 au 20/07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1/09/11 au 12/10/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1/03/11 au 15/03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21/07/11 au 31/08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16/03/11 au 15/05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13/10/11 au 31/10/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8 €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0 €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1 €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2 €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5 €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2 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09"/>
              <w:gridCol w:w="2308"/>
              <w:gridCol w:w="2308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jours / 7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TC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5/01/11 au 28/02/11</w:t>
                    <w:br/>
                    <w:t>Du 16/05/11 au 20/07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1/09/11 au 12/10/11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01/03/11 au 15/03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21/07/11 au 31/08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16/03/11 au 15/05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13/10/11 au 31/10/11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47 €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62 €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99 €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7 €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5 €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22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4645" cy="1926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775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6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right="1065" w:hanging="0"/>
        <w:rPr/>
      </w:pPr>
      <w:r>
        <w:rPr>
          <w:i/>
          <w:iCs/>
          <w:sz w:val="20"/>
          <w:szCs w:val="20"/>
          <w:u w:val="single"/>
        </w:rPr>
        <w:t>Le prix comprend</w:t>
      </w:r>
      <w:r>
        <w:rPr>
          <w:i/>
          <w:iCs/>
          <w:sz w:val="20"/>
          <w:szCs w:val="20"/>
        </w:rPr>
        <w:t xml:space="preserve"> :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Le prix ne comprend pas</w:t>
      </w:r>
      <w:r>
        <w:rPr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2"/>
        </w:numPr>
        <w:ind w:left="720" w:right="-92" w:hanging="360"/>
        <w:rPr>
          <w:sz w:val="20"/>
          <w:szCs w:val="20"/>
        </w:rPr>
      </w:pPr>
      <w:r>
        <w:rPr>
          <w:sz w:val="20"/>
          <w:szCs w:val="20"/>
        </w:rPr>
        <w:t>Les transferts aéroport / hôtel / aéroport</w:t>
        <w:tab/>
        <w:tab/>
        <w:tab/>
        <w:t xml:space="preserve">- Les extras et dépenses d’ordre personnel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sz w:val="20"/>
          <w:szCs w:val="20"/>
        </w:rPr>
      </w:pPr>
      <w:r>
        <w:rPr>
          <w:sz w:val="20"/>
          <w:szCs w:val="20"/>
        </w:rPr>
        <w:t>Les nuits en demi-pension</w:t>
        <w:tab/>
        <w:tab/>
        <w:tab/>
        <w:tab/>
        <w:tab/>
        <w:t>- Les boissons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sz w:val="20"/>
          <w:szCs w:val="20"/>
        </w:rPr>
      </w:pPr>
      <w:r>
        <w:rPr>
          <w:sz w:val="20"/>
          <w:szCs w:val="20"/>
        </w:rPr>
        <w:t>Les taxes hôtelières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sz w:val="20"/>
          <w:szCs w:val="20"/>
        </w:rPr>
      </w:pPr>
      <w:r>
        <w:rPr>
          <w:sz w:val="20"/>
          <w:szCs w:val="20"/>
        </w:rPr>
        <w:t>L’assistance Plénitude Voyages Maroc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sz w:val="20"/>
          <w:szCs w:val="20"/>
        </w:rPr>
      </w:pPr>
      <w:r>
        <w:rPr>
          <w:sz w:val="20"/>
          <w:szCs w:val="20"/>
        </w:rPr>
        <w:t xml:space="preserve">Le port des bagages à l’hôtel </w:t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ind w:right="567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8:00Z</dcterms:created>
  <dc:creator>Edition ULTRA</dc:creator>
  <dc:description/>
  <cp:keywords/>
  <dc:language>en-US</dc:language>
  <cp:lastModifiedBy>Edition ULTRA</cp:lastModifiedBy>
  <dcterms:modified xsi:type="dcterms:W3CDTF">2011-01-21T09:30:00Z</dcterms:modified>
  <cp:revision>7</cp:revision>
  <dc:subject/>
  <dc:title/>
</cp:coreProperties>
</file>